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230;&amp;#22278;&amp;#28165;&amp;#27927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230;&amp;#22278;&amp;#28165;&amp;#27927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230;&amp;#22278;&amp;#28165;&amp;#27927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9.html"&gt;http://www.cction.com/report/202306/37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65292;&amp;#20840;&amp;#29699;&amp;#21322;&amp;#23548;&amp;#20307;&amp;#28165;&amp;#27927;&amp;#35774;&amp;#22791;&amp;#30340;&amp;#24066;&amp;#22330;&amp;#35268;&amp;#27169;&amp;#20026;26&amp;#20159;&amp;#32654;&amp;#20803;&amp;#65292;&amp;#21040;2017&amp;#24180;&amp;#21457;&amp;#23637;&amp;#21040;32.3&amp;#20159;&amp;#32654;&amp;#20803;&amp;#65292;&amp;#25454;ACMR&amp;#20272;&amp;#35745;&amp;#65292;2020&amp;#24180;&amp;#65292;&amp;#28165;&amp;#27927;&amp;#35774;&amp;#22791;&amp;#23558;&amp;#36798;&amp;#21040;37&amp;#20159;&amp;#32654;&amp;#20803;&amp;#65292;&amp;#32780;&amp;#38543;&amp;#30528;&amp;#28165;&amp;#27927;&amp;#24037;&amp;#24207;&amp;#19981;&amp;#26029;&amp;#22686;&amp;#21152;&amp;#65292;&amp;#26032;&amp;#24314;&amp;#20135;&amp;#32447;&amp;#22686;&amp;#21152;&amp;#21644;&amp;#25913;&amp;#36827;&amp;#30340;&amp;#39537;&amp;#21160;&amp;#19979;&amp;#65292;&amp;#26410;&amp;#26469;5&amp;#24180;&amp;#24066;&amp;#22330;&amp;#21487;&amp;#33021;&amp;#32763;&amp;#20493;&amp;#33267;60-70&amp;#20159;&amp;#32654;&amp;#20803;&amp;#12290;&lt;/div&gt;&lt;div&gt;&amp;#21322;&amp;#23548;&amp;#20307;&amp;#24120;&amp;#29992;&amp;#28165;&amp;#27927;&amp;#25216;&amp;#26415;&amp;#26377;&amp;#28287;&amp;#27861;&amp;#28165;&amp;#27927;&amp;#21644;&amp;#24178;&amp;#27861;&amp;#28165;&amp;#27927;&amp;#20004;&amp;#22823;&amp;#31867;&amp;#65292;&amp;#30446;&amp;#21069;&amp;#28287;&amp;#27861;&amp;#28165;&amp;#27927;&amp;#20173;&amp;#26159;&amp;#24037;&amp;#19994;&amp;#20013;&amp;#30340;&amp;#20027;&amp;#27969;&amp;#65292;&amp;#32780;&amp;#24178;&amp;#27861;&amp;#28165;&amp;#27927;&amp;#20316;&amp;#20026;&amp;#26356;&amp;#21152;&amp;#28165;&amp;#27905;&amp;#30340;&amp;#25216;&amp;#26415;&amp;#27491;&amp;#19981;&amp;#26029;&amp;#21457;&amp;#23637;&amp;#12290;&amp;#20004;&amp;#32773;&amp;#30456;&amp;#20114;&amp;#34917;&amp;#20805;&amp;#65292;&amp;#26159;&amp;#30446;&amp;#21069;&amp;#28165;&amp;#27927;&amp;#24037;&amp;#33402;&amp;#20035;&amp;#33267;&amp;#21322;&amp;#23548;&amp;#20307;&amp;#20135;&amp;#19994;&amp;#30340;&amp;#25903;&amp;#26609;&amp;#25216;&amp;#26415;&amp;#12290;&lt;/div&gt;&lt;div&gt;&lt;/div&gt;&lt;div&gt;2017&amp;#24180;&amp;#20013;&amp;#22269;&amp;#21322;&amp;#23548;&amp;#20307;&amp;#35774;&amp;#22791;&amp;#38144;&amp;#21806;&amp;#39069;&amp;#36798;&amp;#21040;82.3&amp;#20159;&amp;#32654;&amp;#20803;&amp;#65292;&amp;#21516;&amp;#27604;&amp;#22686;&amp;#38271;27.4%&amp;#65292;&amp;#21344;&amp;#20840;&amp;#29699;&amp;#30340;14.8%&amp;#65292;&amp;#26159;&amp;#20840;&amp;#29699;&amp;#31532;&amp;#19977;&amp;#22823;&amp;#35774;&amp;#22791;&amp;#38144;&amp;#21806;&amp;#24066;&amp;#22330;&amp;#12290;&amp;#30446;&amp;#21069;&amp;#65292;&amp;#25552;&amp;#20379;&amp;#28165;&amp;#27927;&amp;#35774;&amp;#22791;&amp;#30340;&amp;#26412;&amp;#22303;&amp;#21322;&amp;#23548;&amp;#20307;&amp;#35774;&amp;#22791;&amp;#21830;&amp;#20027;&amp;#35201;&amp;#26377;&amp;#30427;&amp;#32654;&amp;#21322;&amp;#23548;&amp;#20307;&amp;#12289;&amp;#21271;&amp;#26041;&amp;#21326;&amp;#21019;&amp;#19982;&amp;#33267;&amp;#32431;&amp;#31185;&amp;#25216;&amp;#12290;&lt;/div&gt;&lt;div&gt;&amp;#20013;&amp;#20225;&amp;#39038;&amp;#38382;&amp;#32593;&amp;#21457;&amp;#24067;&amp;#30340;&amp;#12298;2023-2029&amp;#24180;&amp;#20013;&amp;#22269;&amp;#21322;&amp;#23548;&amp;#20307;&amp;#26230;&amp;#22278;&amp;#28165;&amp;#27927;&amp;#35774;&amp;#22791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2;&amp;#23548;&amp;#20307;&amp;#26230;&amp;#22278;&amp;#28165;&amp;#27927;&amp;#35774;&amp;#22791;&amp;#34892;&amp;#19994;&amp;#30028;&amp;#23450;&lt;/div&gt;&lt;div&gt;&amp;#31532;&amp;#19968;&amp;#33410; &amp;#21322;&amp;#23548;&amp;#20307;&amp;#26230;&amp;#22278;&amp;#28165;&amp;#27927;&amp;#35774;&amp;#22791;&amp;#34892;&amp;#19994;&amp;#23450;&amp;#20041;&lt;/div&gt;&lt;div&gt;&amp;#31532;&amp;#20108;&amp;#33410; &amp;#21322;&amp;#23548;&amp;#20307;&amp;#26230;&amp;#22278;&amp;#28165;&amp;#27927;&amp;#35774;&amp;#22791;&amp;#34892;&amp;#19994;&amp;#29305;&amp;#28857;&amp;#20998;&amp;#26512;&lt;/div&gt;&lt;div&gt;&amp;#31532;&amp;#19977;&amp;#33410; &amp;#21322;&amp;#23548;&amp;#20307;&amp;#26230;&amp;#22278;&amp;#28165;&amp;#27927;&amp;#35774;&amp;#22791;&amp;#34892;&amp;#19994;&amp;#21457;&amp;#23637;&amp;#21382;&amp;#31243;&lt;/div&gt;&lt;div&gt;&amp;#31532;&amp;#22235;&amp;#33410; &amp;#21322;&amp;#23548;&amp;#20307;&amp;#26230;&amp;#22278;&amp;#28165;&amp;#27927;&amp;#35774;&amp;#22791;&amp;#20135;&amp;#19994;&amp;#38142;&amp;#20998;&amp;#26512;&lt;/div&gt;&lt;div&gt;&amp;#19968;&amp;#12289;&amp;#20135;&amp;#19994;&amp;#38142;&amp;#27169;&amp;#22411;&amp;#20171;&amp;#32461;&lt;/div&gt;&lt;div&gt;&amp;#20108;&amp;#12289;&amp;#21322;&amp;#23548;&amp;#20307;&amp;#26230;&amp;#22278;&amp;#28165;&amp;#27927;&amp;#35774;&amp;#22791;&amp;#20135;&amp;#19994;&amp;#38142;&amp;#27169;&amp;#22411;&amp;#20998;&amp;#26512;&lt;/div&gt;&lt;div&gt;&amp;nbsp;&lt;/div&gt;&lt;div&gt;&amp;#31532;&amp;#20108;&amp;#31456; 2022-2023&amp;#24180;&amp;#22269;&amp;#38469;&amp;#21322;&amp;#23548;&amp;#20307;&amp;#26230;&amp;#22278;&amp;#28165;&amp;#27927;&amp;#35774;&amp;#22791;&amp;#34892;&amp;#19994;&amp;#21457;&amp;#23637;&amp;#24577;&amp;#21183;&amp;#20998;&amp;#26512;&lt;/div&gt;&lt;div&gt;&amp;#31532;&amp;#19968;&amp;#33410; &amp;#22269;&amp;#38469;&amp;#21322;&amp;#23548;&amp;#20307;&amp;#26230;&amp;#22278;&amp;#28165;&amp;#27927;&amp;#35774;&amp;#22791;&amp;#34892;&amp;#19994;&amp;#24635;&amp;#20307;&amp;#24773;&amp;#20917;&lt;/div&gt;&lt;div&gt;&amp;#31532;&amp;#20108;&amp;#33410; &amp;#21322;&amp;#23548;&amp;#20307;&amp;#26230;&amp;#22278;&amp;#28165;&amp;#27927;&amp;#35774;&amp;#22791;&amp;#34892;&amp;#19994;&amp;#37325;&amp;#28857;&amp;#24066;&amp;#22330;&amp;#20998;&amp;#26512;&lt;/div&gt;&lt;div&gt;&amp;#31532;&amp;#19977;&amp;#33410; &amp;#22269;&amp;#38469;&amp;#21322;&amp;#23548;&amp;#20307;&amp;#26230;&amp;#22278;&amp;#28165;&amp;#27927;&amp;#35774;&amp;#22791;&amp;#34892;&amp;#19994;&amp;#21457;&amp;#23637;&amp;#21069;&amp;#26223;&amp;#39044;&amp;#27979;&lt;/div&gt;&lt;div&gt;&amp;nbsp;&lt;/div&gt;&lt;div&gt;&amp;#31532;&amp;#19977;&amp;#31456; 2022&amp;#24180;&amp;#20013;&amp;#22269;&amp;#21322;&amp;#23548;&amp;#20307;&amp;#26230;&amp;#22278;&amp;#28165;&amp;#27927;&amp;#35774;&amp;#22791;&amp;#34892;&amp;#19994;&amp;#21457;&amp;#23637;&amp;#29615;&amp;#22659;&amp;#20998;&amp;#26512;&lt;/div&gt;&lt;div&gt;&amp;#31532;&amp;#19968;&amp;#33410; &amp;#21322;&amp;#23548;&amp;#20307;&amp;#26230;&amp;#22278;&amp;#28165;&amp;#27927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22;&amp;#23548;&amp;#20307;&amp;#26230;&amp;#22278;&amp;#28165;&amp;#27927;&amp;#35774;&amp;#22791;&amp;#34892;&amp;#19994;&amp;#25919;&amp;#31574;&amp;#29615;&amp;#22659;&amp;#20998;&amp;#26512;&lt;/div&gt;&lt;div&gt;&amp;nbsp;&lt;/div&gt;&lt;div&gt;&amp;#31532;&amp;#22235;&amp;#31456; &amp;#21322;&amp;#23548;&amp;#20307;&amp;#26230;&amp;#22278;&amp;#28165;&amp;#27927;&amp;#35774;&amp;#22791;&amp;#34892;&amp;#19994;&amp;#25216;&amp;#26415;&amp;#21457;&amp;#23637;&amp;#29616;&amp;#29366;&amp;#21450;&amp;#36235;&amp;#21183;&lt;/div&gt;&lt;div&gt;&amp;#31532;&amp;#19968;&amp;#33410; &amp;#24403;&amp;#21069;&amp;#25105;&amp;#22269;&amp;#21322;&amp;#23548;&amp;#20307;&amp;#26230;&amp;#22278;&amp;#28165;&amp;#27927;&amp;#35774;&amp;#22791;&amp;#25216;&amp;#26415;&amp;#21457;&amp;#23637;&amp;#29616;&amp;#29366;&lt;/div&gt;&lt;div&gt;&amp;#31532;&amp;#20108;&amp;#33410; &amp;#20013;&amp;#22806;&amp;#21322;&amp;#23548;&amp;#20307;&amp;#26230;&amp;#22278;&amp;#28165;&amp;#27927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22;&amp;#23548;&amp;#20307;&amp;#26230;&amp;#22278;&amp;#28165;&amp;#27927;&amp;#35774;&amp;#22791;&amp;#25216;&amp;#26415;&amp;#30340;&amp;#23545;&amp;#31574;&lt;/div&gt;&lt;div&gt;&amp;#31532;&amp;#22235;&amp;#33410; &amp;#25105;&amp;#22269;&amp;#21322;&amp;#23548;&amp;#20307;&amp;#26230;&amp;#22278;&amp;#28165;&amp;#27927;&amp;#35774;&amp;#22791;&amp;#30740;&amp;#21457;&amp;#12289;&amp;#35774;&amp;#35745;&amp;#21457;&amp;#23637;&amp;#36235;&amp;#21183;&lt;/div&gt;&lt;div&gt;&amp;nbsp;&lt;/div&gt;&lt;div&gt;&amp;#31532;&amp;#20116;&amp;#31456; &amp;#20013;&amp;#22269;&amp;#21322;&amp;#23548;&amp;#20307;&amp;#26230;&amp;#22278;&amp;#28165;&amp;#27927;&amp;#35774;&amp;#22791;&amp;#34892;&amp;#19994;&amp;#24066;&amp;#22330;&amp;#20379;&amp;#38656;&amp;#29366;&amp;#20917;&amp;#20998;&amp;#26512;&lt;/div&gt;&lt;div&gt;&amp;#31532;&amp;#19968;&amp;#33410; 2022-2023&amp;#24180;&amp;#20013;&amp;#22269;&amp;#21322;&amp;#23548;&amp;#20307;&amp;#26230;&amp;#22278;&amp;#28165;&amp;#27927;&amp;#35774;&amp;#22791;&amp;#34892;&amp;#19994;&amp;#24066;&amp;#22330;&amp;#24773;&amp;#20917;&lt;/div&gt;&lt;div&gt;&amp;#31532;&amp;#20108;&amp;#33410; &amp;#20013;&amp;#22269;&amp;#21322;&amp;#23548;&amp;#20307;&amp;#26230;&amp;#22278;&amp;#28165;&amp;#27927;&amp;#35774;&amp;#22791;&amp;#34892;&amp;#19994;&amp;#24066;&amp;#22330;&amp;#38656;&amp;#27714;&amp;#29366;&amp;#20917;&lt;/div&gt;&lt;div&gt;&amp;#19968;&amp;#12289;2017-2022&amp;#24180;&amp;#21322;&amp;#23548;&amp;#20307;&amp;#26230;&amp;#22278;&amp;#28165;&amp;#27927;&amp;#35774;&amp;#22791;&amp;#34892;&amp;#19994;&amp;#24066;&amp;#22330;&amp;#38656;&amp;#27714;&amp;#24773;&amp;#20917;&lt;/div&gt;&lt;div&gt;&amp;#20108;&amp;#12289;2023-2029&amp;#24180;&amp;#21322;&amp;#23548;&amp;#20307;&amp;#26230;&amp;#22278;&amp;#28165;&amp;#27927;&amp;#35774;&amp;#22791;&amp;#34892;&amp;#19994;&amp;#24066;&amp;#22330;&amp;#38656;&amp;#27714;&amp;#39044;&amp;#27979;&lt;/div&gt;&lt;div&gt;&amp;#31532;&amp;#19977;&amp;#33410; &amp;#20013;&amp;#22269;&amp;#21322;&amp;#23548;&amp;#20307;&amp;#26230;&amp;#22278;&amp;#28165;&amp;#27927;&amp;#35774;&amp;#22791;&amp;#34892;&amp;#19994;&amp;#24066;&amp;#22330;&amp;#20379;&amp;#32473;&amp;#29366;&amp;#20917;&lt;/div&gt;&lt;div&gt;&amp;#19968;&amp;#12289;2017-2022&amp;#24180;&amp;#21322;&amp;#23548;&amp;#20307;&amp;#26230;&amp;#22278;&amp;#28165;&amp;#27927;&amp;#35774;&amp;#22791;&amp;#34892;&amp;#19994;&amp;#24066;&amp;#22330;&amp;#20379;&amp;#32473;&amp;#24773;&amp;#20917;&lt;/div&gt;&lt;div&gt;&amp;#20108;&amp;#12289;2023-2029&amp;#24180;&amp;#21322;&amp;#23548;&amp;#20307;&amp;#26230;&amp;#22278;&amp;#28165;&amp;#27927;&amp;#35774;&amp;#22791;&amp;#34892;&amp;#19994;&amp;#24066;&amp;#22330;&amp;#20379;&amp;#32473;&amp;#39044;&amp;#27979;&lt;/div&gt;&lt;div&gt;&amp;#31532;&amp;#22235;&amp;#33410; &amp;#21322;&amp;#23548;&amp;#20307;&amp;#26230;&amp;#22278;&amp;#28165;&amp;#27927;&amp;#35774;&amp;#22791;&amp;#34892;&amp;#19994;&amp;#24066;&amp;#22330;&amp;#20379;&amp;#38656;&amp;#24179;&amp;#34913;&amp;#29366;&amp;#20917;&lt;/div&gt;&lt;div&gt;&amp;nbsp;&lt;/div&gt;&lt;div&gt;&amp;#31532;&amp;#20845;&amp;#31456; 2017-2022&amp;#24180;&amp;#21322;&amp;#23548;&amp;#20307;&amp;#26230;&amp;#22278;&amp;#28165;&amp;#27927;&amp;#35774;&amp;#22791;&amp;#34892;&amp;#19994;&amp;#32463;&amp;#27982;&amp;#36816;&amp;#34892;&amp;#20998;&amp;#26512;&lt;/div&gt;&lt;div&gt;&amp;#31532;&amp;#19968;&amp;#33410; 2017-2022&amp;#24180;&amp;#21322;&amp;#23548;&amp;#20307;&amp;#26230;&amp;#22278;&amp;#28165;&amp;#27927;&amp;#35774;&amp;#22791;&amp;#34892;&amp;#19994;&amp;#20607;&amp;#20538;&amp;#33021;&amp;#21147;&amp;#20998;&amp;#26512;&lt;/div&gt;&lt;div&gt;&amp;#31532;&amp;#20108;&amp;#33410; 2017-2022&amp;#24180;&amp;#21322;&amp;#23548;&amp;#20307;&amp;#26230;&amp;#22278;&amp;#28165;&amp;#27927;&amp;#35774;&amp;#22791;&amp;#34892;&amp;#19994;&amp;#30408;&amp;#21033;&amp;#33021;&amp;#21147;&amp;#20998;&amp;#26512;&lt;/div&gt;&lt;div&gt;&amp;#31532;&amp;#19977;&amp;#33410; 2017-2022&amp;#24180;&amp;#21322;&amp;#23548;&amp;#20307;&amp;#26230;&amp;#22278;&amp;#28165;&amp;#27927;&amp;#35774;&amp;#22791;&amp;#34892;&amp;#19994;&amp;#21457;&amp;#23637;&amp;#33021;&amp;#21147;&amp;#20998;&amp;#26512;&lt;/div&gt;&lt;div&gt;&amp;#31532;&amp;#22235;&amp;#33410; 2017-2022&amp;#24180;&amp;#21322;&amp;#23548;&amp;#20307;&amp;#26230;&amp;#22278;&amp;#28165;&amp;#27927;&amp;#35774;&amp;#22791;&amp;#34892;&amp;#19994;&amp;#20225;&amp;#19994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1464;&amp;#21270;&amp;#36235;&amp;#21183;&lt;/div&gt;&lt;div&gt;&amp;nbsp;&lt;/div&gt;&lt;div&gt;&amp;#31532;&amp;#19971;&amp;#31456; 2019-2022&amp;#24180;&amp;#20013;&amp;#22269;&amp;#21322;&amp;#23548;&amp;#20307;&amp;#26230;&amp;#22278;&amp;#28165;&amp;#27927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322;&amp;#23548;&amp;#20307;&amp;#26230;&amp;#22278;&amp;#28165;&amp;#27927;&amp;#35774;&amp;#22791;&amp;#34892;&amp;#19994;&amp;#20135;&amp;#21697;&amp;#20215;&amp;#26684;&amp;#30417;&amp;#27979;&lt;/div&gt;&lt;div&gt;&amp;#31532;&amp;#19968;&amp;#33410; &amp;#21322;&amp;#23548;&amp;#20307;&amp;#26230;&amp;#22278;&amp;#28165;&amp;#27927;&amp;#35774;&amp;#22791;&amp;#24066;&amp;#22330;&amp;#20215;&amp;#26684;&amp;#29305;&amp;#24449;&lt;/div&gt;&lt;div&gt;&amp;#31532;&amp;#20108;&amp;#33410; &amp;#24433;&amp;#21709;&amp;#21322;&amp;#23548;&amp;#20307;&amp;#26230;&amp;#22278;&amp;#28165;&amp;#27927;&amp;#35774;&amp;#22791;&amp;#24066;&amp;#22330;&amp;#20215;&amp;#26684;&amp;#22240;&amp;#32032;&amp;#20998;&amp;#26512;&lt;/div&gt;&lt;div&gt;&amp;#31532;&amp;#19977;&amp;#33410; &amp;#26410;&amp;#26469;&amp;#21322;&amp;#23548;&amp;#20307;&amp;#26230;&amp;#22278;&amp;#28165;&amp;#27927;&amp;#35774;&amp;#22791;&amp;#24066;&amp;#22330;&amp;#20215;&amp;#26684;&amp;#36208;&amp;#21183;&amp;#39044;&amp;#27979;&lt;/div&gt;&lt;div&gt;&amp;nbsp;&lt;/div&gt;&lt;div&gt;&amp;#31532;&amp;#20061;&amp;#31456; &amp;#21322;&amp;#23548;&amp;#20307;&amp;#26230;&amp;#22278;&amp;#28165;&amp;#27927;&amp;#35774;&amp;#22791;&amp;#34892;&amp;#19994;&amp;#19978;&amp;#12289;&amp;#19979;&amp;#28216;&amp;#24066;&amp;#22330;&amp;#20998;&amp;#26512;&lt;/div&gt;&lt;div&gt;&amp;#31532;&amp;#19968;&amp;#33410; &amp;#21322;&amp;#23548;&amp;#20307;&amp;#26230;&amp;#22278;&amp;#28165;&amp;#27927;&amp;#35774;&amp;#22791;&amp;#34892;&amp;#19994;&amp;#19978;&amp;#28216;&lt;/div&gt;&lt;div&gt;&amp;#31532;&amp;#20108;&amp;#33410; &amp;#21322;&amp;#23548;&amp;#20307;&amp;#26230;&amp;#22278;&amp;#28165;&amp;#27927;&amp;#35774;&amp;#22791;&amp;#34892;&amp;#19994;&amp;#19979;&amp;#28216;&lt;/div&gt;&lt;div&gt;&amp;nbsp;&lt;/div&gt;&lt;div&gt;&amp;#31532;&amp;#21313;&amp;#31456; 2019-2022&amp;#24180;&amp;#21322;&amp;#23548;&amp;#20307;&amp;#26230;&amp;#22278;&amp;#28165;&amp;#27927;&amp;#35774;&amp;#22791;&amp;#34892;&amp;#19994;&amp;#37325;&amp;#28857;&amp;#20225;&amp;#19994;&amp;#21457;&amp;#23637;&amp;#35843;&amp;#30740;&lt;/div&gt;&lt;div&gt;&amp;#31532;&amp;#19968;&amp;#33410; &amp;#36842;&amp;#24681;&amp;#22763;&amp;#65288;SCREEN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0427;&amp;#32654;&amp;#21322;&amp;#2354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6041;&amp;#21326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3267;&amp;#3243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22;&amp;#23548;&amp;#20307;&amp;#26230;&amp;#22278;&amp;#28165;&amp;#27927;&amp;#35774;&amp;#22791;&amp;#34892;&amp;#19994;&amp;#39118;&amp;#38505;&amp;#21450;&amp;#23545;&amp;#31574;&lt;/div&gt;&lt;div&gt;&amp;#31532;&amp;#19968;&amp;#33410; 2023-2029&amp;#24180;&amp;#21322;&amp;#23548;&amp;#20307;&amp;#26230;&amp;#22278;&amp;#28165;&amp;#27927;&amp;#35774;&amp;#22791;&amp;#34892;&amp;#19994;&amp;#21457;&amp;#23637;&amp;#29615;&amp;#22659;&amp;#20998;&amp;#26512;&lt;/div&gt;&lt;div&gt;&amp;#31532;&amp;#20108;&amp;#33410; 2023-2029&amp;#24180;&amp;#21322;&amp;#23548;&amp;#20307;&amp;#26230;&amp;#22278;&amp;#28165;&amp;#27927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22;&amp;#23548;&amp;#20307;&amp;#26230;&amp;#22278;&amp;#28165;&amp;#27927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22;&amp;#23548;&amp;#20307;&amp;#26230;&amp;#22278;&amp;#28165;&amp;#27927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22;&amp;#23548;&amp;#20307;&amp;#26230;&amp;#22278;&amp;#28165;&amp;#27927;&amp;#35774;&amp;#22791;&amp;#34892;&amp;#19994;&amp;#21457;&amp;#23637;&amp;#21450;&amp;#31454;&amp;#20105;&amp;#31574;&amp;#30053;&amp;#20998;&amp;#26512;&lt;/div&gt;&lt;div&gt;&amp;#31532;&amp;#19968;&amp;#33410; 2023-2029&amp;#24180;&amp;#21322;&amp;#23548;&amp;#20307;&amp;#26230;&amp;#22278;&amp;#28165;&amp;#27927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22;&amp;#23548;&amp;#20307;&amp;#26230;&amp;#22278;&amp;#28165;&amp;#27927;&amp;#35774;&amp;#22791;&amp;#20225;&amp;#19994;&amp;#31454;&amp;#20105;&amp;#31574;&amp;#30053;&amp;#20998;&amp;#26512;&lt;/div&gt;&lt;div&gt;&amp;#19968;&amp;#12289;&amp;#25552;&amp;#39640;&amp;#25105;&amp;#22269;&amp;#21322;&amp;#23548;&amp;#20307;&amp;#26230;&amp;#22278;&amp;#28165;&amp;#27927;&amp;#35774;&amp;#22791;&amp;#20225;&amp;#19994;&amp;#26680;&amp;#24515;&amp;#31454;&amp;#20105;&amp;#21147;&amp;#30340;&amp;#23545;&amp;#31574;&lt;/div&gt;&lt;div&gt;&amp;#20108;&amp;#12289;&amp;#24433;&amp;#21709;&amp;#21322;&amp;#23548;&amp;#20307;&amp;#26230;&amp;#22278;&amp;#28165;&amp;#27927;&amp;#35774;&amp;#22791;&amp;#20225;&amp;#19994;&amp;#26680;&amp;#24515;&amp;#31454;&amp;#20105;&amp;#21147;&amp;#30340;&amp;#22240;&amp;#32032;&lt;/div&gt;&lt;div&gt;&amp;#19977;&amp;#12289;&amp;#25552;&amp;#39640;&amp;#21322;&amp;#23548;&amp;#20307;&amp;#26230;&amp;#22278;&amp;#28165;&amp;#27927;&amp;#35774;&amp;#22791;&amp;#20225;&amp;#19994;&amp;#31454;&amp;#20105;&amp;#21147;&amp;#30340;&amp;#31574;&amp;#30053;&lt;/div&gt;&lt;div&gt;&amp;#31532;&amp;#19977;&amp;#33410; &amp;#23545;&amp;#25105;&amp;#22269;&amp;#21322;&amp;#23548;&amp;#20307;&amp;#26230;&amp;#22278;&amp;#28165;&amp;#27927;&amp;#35774;&amp;#22791;&amp;#21697;&amp;#29260;&amp;#30340;&amp;#25112;&amp;#30053;&amp;#24605;&amp;#32771;&lt;/div&gt;&lt;div&gt;&amp;#19968;&amp;#12289;&amp;#21322;&amp;#23548;&amp;#20307;&amp;#26230;&amp;#22278;&amp;#28165;&amp;#27927;&amp;#35774;&amp;#22791;&amp;#23454;&amp;#26045;&amp;#21697;&amp;#29260;&amp;#25112;&amp;#30053;&amp;#30340;&amp;#24847;&amp;#20041;&lt;/div&gt;&lt;div&gt;&amp;#20108;&amp;#12289;&amp;#25105;&amp;#22269;&amp;#21322;&amp;#23548;&amp;#20307;&amp;#26230;&amp;#22278;&amp;#28165;&amp;#27927;&amp;#35774;&amp;#22791;&amp;#20225;&amp;#19994;&amp;#30340;&amp;#21697;&amp;#29260;&amp;#25112;&amp;#30053;&lt;/div&gt;&lt;div&gt;&amp;#19977;&amp;#12289;&amp;#21322;&amp;#23548;&amp;#20307;&amp;#26230;&amp;#22278;&amp;#28165;&amp;#27927;&amp;#35774;&amp;#22791;&amp;#21697;&amp;#29260;&amp;#25112;&amp;#30053;&amp;#31649;&amp;#29702;&amp;#30340;&amp;#31574;&amp;#30053;&lt;/div&gt;&lt;div&gt;&amp;nbsp;&lt;/div&gt;&lt;div&gt;&amp;#31532;&amp;#21313;&amp;#19977;&amp;#31456; &amp;#21322;&amp;#23548;&amp;#20307;&amp;#26230;&amp;#22278;&amp;#28165;&amp;#27927;&amp;#35774;&amp;#22791;&amp;#34892;&amp;#19994;&amp;#21457;&amp;#23637;&amp;#21069;&amp;#26223;&amp;#21450;&amp;#25237;&amp;#36164;&amp;#24314;&amp;#35758;&lt;/div&gt;&lt;div&gt;&amp;#31532;&amp;#19968;&amp;#33410; 2023-2029&amp;#24180;&amp;#21322;&amp;#23548;&amp;#20307;&amp;#26230;&amp;#22278;&amp;#28165;&amp;#27927;&amp;#35774;&amp;#22791;&amp;#34892;&amp;#19994;&amp;#24066;&amp;#22330;&amp;#21069;&amp;#26223;&amp;#23637;&amp;#26395;&lt;/div&gt;&lt;div&gt;&amp;#31532;&amp;#20108;&amp;#33410; 2023-2029&amp;#24180;&amp;#21322;&amp;#23548;&amp;#20307;&amp;#26230;&amp;#22278;&amp;#28165;&amp;#27927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22;&amp;#23548;&amp;#20307;&amp;#26230;&amp;#22278;&amp;#28165;&amp;#27927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22;&amp;#23548;&amp;#20307;&amp;#26230;&amp;#22278;&amp;#28165;&amp;#27927;&amp;#35774;&amp;#22791;&amp;#39033;&amp;#30446;&amp;#27880;&amp;#24847;&amp;#20107;&amp;#39033;&lt;/div&gt;&lt;div&gt;&amp;#31532;&amp;#22235;&amp;#33410; &amp;#21322;&amp;#23548;&amp;#20307;&amp;#26230;&amp;#22278;&amp;#28165;&amp;#27927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5;&lt;/div&gt;&lt;div&gt;&amp;#22270;&amp;#34920;&amp;#65306;&amp;#21322;&amp;#23548;&amp;#20307;&amp;#26230;&amp;#22278;&amp;#28165;&amp;#27927;&amp;#35774;&amp;#22791;&amp;#20135;&amp;#19994;&amp;#38142;&amp;#31034;&amp;#24847;&amp;#22270;&lt;/div&gt;&lt;div&gt;&amp;#22270;&amp;#34920;&amp;#65306;&amp;#21322;&amp;#23548;&amp;#20307;&amp;#26230;&amp;#22278;&amp;#28165;&amp;#27927;&amp;#35774;&amp;#22791;&amp;#20135;&amp;#19994;&amp;#29983;&amp;#21629;&amp;#21608;&amp;#26399;&amp;#19968;&amp;#35272;&amp;#34920;&lt;/div&gt;&lt;div&gt;&amp;#22270;&amp;#34920;&amp;#65306;&amp;#21322;&amp;#23548;&amp;#20307;&amp;#26230;&amp;#22278;&amp;#28165;&amp;#27927;&amp;#35774;&amp;#22791;&amp;#34892;&amp;#19994;&amp;#30456;&amp;#20851;&amp;#25919;&amp;#31574;&amp;#27861;&amp;#35268;&lt;/div&gt;&lt;div&gt;&amp;#22270;&amp;#34920;&amp;#65306;&amp;#21322;&amp;#23548;&amp;#20307;&amp;#26230;&amp;#22278;&amp;#28165;&amp;#27927;&amp;#35774;&amp;#22791;&amp;#19979;&amp;#28216;&amp;#39046;&amp;#22495;&amp;#20013;&amp;#30340;&amp;#24212;&amp;#29992;&amp;#21344;&amp;#27604;&lt;/div&gt;&lt;div&gt;&amp;#22270;&amp;#34920;&amp;#65306;2017-2022&amp;#24180;&amp;#25105;&amp;#22269;&amp;#21322;&amp;#23548;&amp;#20307;&amp;#26230;&amp;#22278;&amp;#28165;&amp;#27927;&amp;#35774;&amp;#22791;&amp;#20215;&amp;#26684;&lt;/div&gt;&lt;div&gt;&amp;#22270;&amp;#34920;&amp;#65306;2017-2022&amp;#24180;&amp;#21322;&amp;#23548;&amp;#20307;&amp;#26230;&amp;#22278;&amp;#28165;&amp;#27927;&amp;#35774;&amp;#22791;&amp;#24066;&amp;#22330;&amp;#35268;&amp;#27169;&lt;/div&gt;&lt;div&gt;&amp;#22270;&amp;#34920;&amp;#65306;2017-2022&amp;#24180;&amp;#20013;&amp;#22269;&amp;#21322;&amp;#23548;&amp;#20307;&amp;#26230;&amp;#22278;&amp;#28165;&amp;#27927;&amp;#35774;&amp;#22791;&amp;#34892;&amp;#19994;&amp;#20135;&amp;#33021;&lt;/div&gt;&lt;div&gt;&amp;#22270;&amp;#34920;&amp;#65306;2017-2022&amp;#24180;&amp;#21322;&amp;#23548;&amp;#20307;&amp;#26230;&amp;#22278;&amp;#28165;&amp;#27927;&amp;#35774;&amp;#22791;&amp;#20135;&amp;#37327;&lt;/div&gt;&lt;div&gt;&amp;#22270;&amp;#34920;&amp;#65306;2017-2022&amp;#24180;&amp;#21322;&amp;#23548;&amp;#20307;&amp;#26230;&amp;#22278;&amp;#28165;&amp;#27927;&amp;#35774;&amp;#22791;&amp;#24066;&amp;#22330;&amp;#38656;&amp;#27714;&amp;#37327;&lt;/div&gt;&lt;div&gt;&amp;#22270;&amp;#34920;&amp;#65306;2017-2022&amp;#24180;&amp;#25105;&amp;#22269;&amp;#21322;&amp;#23548;&amp;#20307;&amp;#26230;&amp;#22278;&amp;#28165;&amp;#27927;&amp;#35774;&amp;#22791;&amp;#20135;&amp;#38144;&amp;#29575;&lt;/div&gt;&lt;div&gt;&amp;#22270;&amp;#34920;&amp;#65306;2017-2022&amp;#24180;&amp;#25105;&amp;#22269;&amp;#21322;&amp;#23548;&amp;#20307;&amp;#26230;&amp;#22278;&amp;#28165;&amp;#27927;&amp;#35774;&amp;#22791;&amp;#20225;&amp;#19994;&amp;#25968;&amp;#37327;&lt;/div&gt;&lt;div&gt;&amp;#22270;&amp;#34920;&amp;#65306;2017-2022&amp;#24180;&amp;#25105;&amp;#22269;&amp;#21322;&amp;#23548;&amp;#20307;&amp;#26230;&amp;#22278;&amp;#28165;&amp;#27927;&amp;#35774;&amp;#22791;&amp;#20225;&amp;#19994;&amp;#27611;&amp;#21033;&amp;#29575;&lt;/div&gt;&lt;div&gt;&amp;#22270;&amp;#34920;&amp;#65306;2017-2022&amp;#24180;&amp;#25105;&amp;#22269;&amp;#21322;&amp;#23548;&amp;#20307;&amp;#26230;&amp;#22278;&amp;#28165;&amp;#27927;&amp;#35774;&amp;#22791;&amp;#20225;&amp;#19994;&amp;#25104;&amp;#38271;&amp;#33021;&amp;#21147;&lt;/div&gt;&lt;div&gt;&amp;#22270;&amp;#34920;&amp;#65306;2017-2022&amp;#24180;&amp;#25105;&amp;#22269;&amp;#21322;&amp;#23548;&amp;#20307;&amp;#26230;&amp;#22278;&amp;#28165;&amp;#27927;&amp;#35774;&amp;#22791;&amp;#20225;&amp;#19994;&amp;#20607;&amp;#20538;&amp;#33021;&amp;#21147;&lt;/div&gt;&lt;div&gt;&amp;#22270;&amp;#34920;&amp;#65306;2019-2022&amp;#24180;&amp;#19996;&amp;#21271;&amp;#22320;&amp;#21306;&amp;#21322;&amp;#23548;&amp;#20307;&amp;#26230;&amp;#22278;&amp;#28165;&amp;#27927;&amp;#35774;&amp;#22791;&amp;#34892;&amp;#19994;&amp;#36816;&amp;#34892;&amp;#29616;&amp;#29366;&amp;#25968;&amp;#25454;&amp;#20998;&amp;#26512;&lt;/div&gt;&lt;div&gt;&amp;#22270;&amp;#34920;&amp;#65306;2019-2022&amp;#24180;&amp;#21326;&amp;#21271;&amp;#22320;&amp;#21306;&amp;#21322;&amp;#23548;&amp;#20307;&amp;#26230;&amp;#22278;&amp;#28165;&amp;#27927;&amp;#35774;&amp;#22791;&amp;#34892;&amp;#19994;&amp;#36816;&amp;#34892;&amp;#29616;&amp;#29366;&amp;#25968;&amp;#25454;&amp;#20998;&amp;#26512;&lt;/div&gt;&lt;div&gt;&amp;#22270;&amp;#34920;&amp;#65306;2019-2022&amp;#24180;&amp;#21326;&amp;#19996;&amp;#22320;&amp;#21306;&amp;#21322;&amp;#23548;&amp;#20307;&amp;#26230;&amp;#22278;&amp;#28165;&amp;#27927;&amp;#35774;&amp;#22791;&amp;#34892;&amp;#19994;&amp;#36816;&amp;#34892;&amp;#29616;&amp;#29366;&amp;#25968;&amp;#25454;&amp;#20998;&amp;#26512;&lt;/div&gt;&lt;div&gt;&amp;#22270;&amp;#34920;&amp;#65306;2019-2022&amp;#24180;&amp;#20013;&amp;#21335;&amp;#22320;&amp;#21306;&amp;#21322;&amp;#23548;&amp;#20307;&amp;#26230;&amp;#22278;&amp;#28165;&amp;#27927;&amp;#35774;&amp;#22791;&amp;#34892;&amp;#19994;&amp;#36816;&amp;#34892;&amp;#29616;&amp;#29366;&amp;#25968;&amp;#25454;&amp;#20998;&amp;#26512;&lt;/div&gt;&lt;div&gt;&amp;#22270;&amp;#34920;&amp;#65306;2019-2022&amp;#24180;&amp;#35199;&amp;#37096;&amp;#22320;&amp;#21306;&amp;#21322;&amp;#23548;&amp;#20307;&amp;#26230;&amp;#22278;&amp;#28165;&amp;#27927;&amp;#35774;&amp;#22791;&amp;#34892;&amp;#19994;&amp;#36816;&amp;#34892;&amp;#29616;&amp;#29366;&amp;#25968;&amp;#25454;&amp;#20998;&amp;#26512;&lt;/div&gt;&lt;div&gt;&amp;#22270;&amp;#34920;&amp;#65306;2019-2022&amp;#24180;&amp;#21322;&amp;#23548;&amp;#20307;&amp;#26230;&amp;#22278;&amp;#28165;&amp;#27927;&amp;#35774;&amp;#22791;&amp;#37325;&amp;#28857;&amp;#20225;&amp;#19994;A&amp;#20135;&amp;#38144;&amp;#32479;&amp;#35745;&lt;/div&gt;&lt;div&gt;&amp;#22270;&amp;#34920;&amp;#65306;2019-2022&amp;#24180;&amp;#21322;&amp;#23548;&amp;#20307;&amp;#26230;&amp;#22278;&amp;#28165;&amp;#27927;&amp;#35774;&amp;#22791;&amp;#37325;&amp;#28857;&amp;#20225;&amp;#19994;B&amp;#20135;&amp;#38144;&amp;#32479;&amp;#35745;&lt;/div&gt;&lt;div&gt;&amp;#22270;&amp;#34920;&amp;#65306;2019-2022&amp;#24180;&amp;#21322;&amp;#23548;&amp;#20307;&amp;#26230;&amp;#22278;&amp;#28165;&amp;#27927;&amp;#35774;&amp;#22791;&amp;#37325;&amp;#28857;&amp;#20225;&amp;#19994;C&amp;#20135;&amp;#38144;&amp;#32479;&amp;#35745;&lt;/div&gt;&lt;div&gt;&amp;#22270;&amp;#34920;&amp;#65306;2019-2022&amp;#24180;&amp;#21322;&amp;#23548;&amp;#20307;&amp;#26230;&amp;#22278;&amp;#28165;&amp;#27927;&amp;#35774;&amp;#22791;&amp;#37325;&amp;#28857;&amp;#20225;&amp;#19994;D&amp;#20135;&amp;#38144;&amp;#32479;&amp;#35745;&lt;/div&gt;&lt;div&gt;&amp;#22270;&amp;#34920;&amp;#65306;2019-2022&amp;#24180;&amp;#21322;&amp;#23548;&amp;#20307;&amp;#26230;&amp;#22278;&amp;#28165;&amp;#27927;&amp;#35774;&amp;#22791;&amp;#37325;&amp;#28857;&amp;#20225;&amp;#19994;E&amp;#20135;&amp;#38144;&amp;#32479;&amp;#35745;&lt;/div&gt;&lt;div&gt;&amp;#22270;&amp;#34920;&amp;#65306;2017-2022&amp;#24180;&amp;#25105;&amp;#22269;&amp;#21322;&amp;#23548;&amp;#20307;&amp;#26230;&amp;#22278;&amp;#28165;&amp;#27927;&amp;#35774;&amp;#22791;&amp;#20215;&amp;#26684;&lt;/div&gt;&lt;div&gt;&amp;#22270;&amp;#34920;&amp;#65306;2023-2029&amp;#24180;&amp;#25105;&amp;#22269;&amp;#21322;&amp;#23548;&amp;#20307;&amp;#26230;&amp;#22278;&amp;#28165;&amp;#27927;&amp;#35774;&amp;#22791;&amp;#24066;&amp;#22330;&amp;#20215;&amp;#26684;&amp;#39044;&amp;#27979;&lt;/div&gt;&lt;div&gt;&amp;#22270;&amp;#34920;&amp;#65306;2023-2029&amp;#24180;&amp;#25105;&amp;#22269;&amp;#21322;&amp;#23548;&amp;#20307;&amp;#26230;&amp;#22278;&amp;#28165;&amp;#27927;&amp;#35774;&amp;#22791;&amp;#24066;&amp;#22330;&amp;#35268;&amp;#27169;&amp;#39044;&amp;#27979;&lt;/div&gt;&lt;div&gt;&amp;#22270;&amp;#34920;&amp;#65306;2023-2029&amp;#24180;&amp;#25105;&amp;#22269;&amp;#21322;&amp;#23548;&amp;#20307;&amp;#26230;&amp;#22278;&amp;#28165;&amp;#27927;&amp;#35774;&amp;#22791;&amp;#24066;&amp;#22330;&amp;#27611;&amp;#21033;&amp;#29575;&amp;#39044;&amp;#27979;&lt;/div&gt;&lt;div&gt;&amp;#22270;&amp;#34920;&amp;#65306;2023-2029&amp;#24180;&amp;#25105;&amp;#22269;&amp;#21322;&amp;#23548;&amp;#20307;&amp;#26230;&amp;#22278;&amp;#28165;&amp;#27927;&amp;#35774;&amp;#22791;&amp;#24066;&amp;#22330;&amp;#20135;&amp;#37327;&amp;#39044;&amp;#27979;&lt;/div&gt;&lt;div&gt;&amp;#22270;&amp;#34920;&amp;#65306;2023-2029&amp;#24180;&amp;#25105;&amp;#22269;&amp;#21322;&amp;#23548;&amp;#20307;&amp;#26230;&amp;#22278;&amp;#28165;&amp;#27927;&amp;#35774;&amp;#22791;&amp;#24066;&amp;#22330;&amp;#38144;&amp;#37327;&amp;#39044;&amp;#27979;&lt;/div&gt;&lt;div&gt;&amp;#22270;&amp;#34920;&amp;#65306;2023-2029&amp;#24180;&amp;#25105;&amp;#22269;&amp;#21322;&amp;#23548;&amp;#20307;&amp;#26230;&amp;#22278;&amp;#28165;&amp;#27927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49.html"&gt;http://www.cction.com/report/202306/37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